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贵州中医药大学第二附属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度中医住院医师规范化培训招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面试工作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Applestylespan"/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根据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《关于做好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中医住院医师规范化培训招录工作的通知》黔中医药函〔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33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号、《中医医师规范化培训基地工作指南》文件要求，结合我院工作实际拟定了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度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医住院医师规范化培训招录面试工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方案，具体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一、指导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坚持公开、公平、公正原则，全面考核考生临床技能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操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专业理论知识和个人综合素质，以人为本，择优录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、综合面试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sz w:val="32"/>
          <w:szCs w:val="32"/>
          <w:lang w:eastAsia="zh-CN"/>
        </w:rPr>
      </w:pPr>
      <w:r>
        <w:rPr>
          <w:rFonts w:eastAsia="方正楷体_GB2312" w:cs="方正楷体_GB2312" w:ascii="方正楷体_GB2312" w:hAnsi="方正楷体_GB2312"/>
          <w:b/>
          <w:sz w:val="32"/>
          <w:szCs w:val="32"/>
          <w:lang w:val="en-US" w:eastAsia="zh-CN"/>
        </w:rPr>
        <w:t>(</w:t>
      </w:r>
      <w:r>
        <w:rPr>
          <w:rFonts w:ascii="方正楷体_GB2312" w:hAnsi="方正楷体_GB2312" w:cs="方正楷体_GB2312" w:eastAsia="方正楷体_GB2312"/>
          <w:b/>
          <w:sz w:val="32"/>
          <w:szCs w:val="32"/>
          <w:lang w:val="en-US" w:eastAsia="zh-CN"/>
        </w:rPr>
        <w:t>一</w:t>
      </w:r>
      <w:r>
        <w:rPr>
          <w:rFonts w:eastAsia="方正楷体_GB2312" w:cs="方正楷体_GB2312" w:ascii="方正楷体_GB2312" w:hAnsi="方正楷体_GB2312"/>
          <w:b/>
          <w:sz w:val="32"/>
          <w:szCs w:val="32"/>
          <w:lang w:val="en-US" w:eastAsia="zh-CN"/>
        </w:rPr>
        <w:t>)</w:t>
      </w:r>
      <w:r>
        <w:rPr>
          <w:rFonts w:ascii="方正楷体_GB2312" w:hAnsi="方正楷体_GB2312" w:cs="方正楷体_GB2312" w:eastAsia="方正楷体_GB2312"/>
          <w:b/>
          <w:sz w:val="32"/>
          <w:szCs w:val="32"/>
        </w:rPr>
        <w:t>综合面试时间</w:t>
      </w:r>
      <w:r>
        <w:rPr>
          <w:rFonts w:ascii="方正楷体_GB2312" w:hAnsi="方正楷体_GB2312" w:cs="方正楷体_GB2312" w:eastAsia="方正楷体_GB2312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日下午</w:t>
      </w: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</w:rPr>
        <w:t>14:00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lang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sz w:val="32"/>
          <w:szCs w:val="32"/>
          <w:lang w:val="en-US" w:eastAsia="zh-CN"/>
        </w:rPr>
        <w:t>（二）综合面试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临床技能考核：贵州中医药大学第二附属医院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红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楼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楼技能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楷体_GB2312" w:hAnsi="方正楷体_GB2312" w:eastAsia="方正楷体_GB2312" w:cs="方正楷体_GB2312"/>
          <w:b/>
          <w:b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综合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理论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面试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：贵州中医药大学第二附属医院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红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楼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楼示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sz w:val="32"/>
          <w:szCs w:val="32"/>
          <w:lang w:val="en-US" w:eastAsia="zh-CN"/>
        </w:rPr>
        <w:t>（三）综合面试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临床技能考核和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综合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理论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面试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分组同时进行，考生报到后，听从引导员安排，依次按序完成综合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、综合面试流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01745</wp:posOffset>
                </wp:positionH>
                <wp:positionV relativeFrom="paragraph">
                  <wp:posOffset>226695</wp:posOffset>
                </wp:positionV>
                <wp:extent cx="40005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99.35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楷体_GB2312" w:hAnsi="方正楷体_GB2312" w:cs="方正楷体_GB2312" w:eastAsia="方正楷体_GB2312"/>
          <w:b/>
          <w:sz w:val="32"/>
          <w:szCs w:val="32"/>
          <w:lang w:val="en-US" w:eastAsia="zh-CN"/>
        </w:rPr>
        <w:t>（一）</w:t>
      </w:r>
      <w:r>
        <w:rPr>
          <w:rFonts w:ascii="方正楷体_GB2312" w:hAnsi="方正楷体_GB2312" w:cs="方正楷体_GB2312" w:eastAsia="方正楷体_GB2312"/>
          <w:b/>
          <w:sz w:val="32"/>
          <w:szCs w:val="32"/>
          <w:lang w:val="en-US" w:eastAsia="zh-CN"/>
        </w:rPr>
        <w:t>临床技能考核：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考生自我介绍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边操作边叙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10" w:firstLine="3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自我介绍时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秒，包括姓名、年龄、毕业院校及专业、学历等（备注：考生自我介绍时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计入考试时限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根据抽取题目进行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每生答题时间限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b/>
          <w:sz w:val="32"/>
          <w:szCs w:val="32"/>
          <w:lang w:eastAsia="zh-CN"/>
        </w:rPr>
        <w:t>（二）综合理论面试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207010</wp:posOffset>
                </wp:positionV>
                <wp:extent cx="367665" cy="1143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30.8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1950</wp:posOffset>
                </wp:positionH>
                <wp:positionV relativeFrom="paragraph">
                  <wp:posOffset>246380</wp:posOffset>
                </wp:positionV>
                <wp:extent cx="401955" cy="190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28.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99890</wp:posOffset>
                </wp:positionH>
                <wp:positionV relativeFrom="paragraph">
                  <wp:posOffset>238125</wp:posOffset>
                </wp:positionV>
                <wp:extent cx="352425" cy="7620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30.7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自我介绍    专家出题     考生答题    专家提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315" w:firstLine="1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自我介绍时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秒，包括姓名、年龄、毕业院校及专业、学历等（备注：考生自我介绍时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计入考试时限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根据题目，思考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秒，开始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每生面试时间限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四、综合面试考核内容、考核标准及计分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综合面试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核由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sz w:val="32"/>
          <w:szCs w:val="32"/>
        </w:rPr>
        <w:t>临床技能操作和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sz w:val="32"/>
          <w:szCs w:val="32"/>
          <w:lang w:eastAsia="zh-CN"/>
        </w:rPr>
        <w:t>综合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sz w:val="32"/>
          <w:szCs w:val="32"/>
        </w:rPr>
        <w:t>理论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组成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综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理论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面试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成绩占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综合面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试成绩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70%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临床技能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操作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占综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面试成绩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总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，及格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，成绩低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以下者，不得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临床技能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操作内容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体格检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及常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临床常用技能操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为主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由面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考生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在标准化病人身上完成，并根据完成情况采用评分表进行评分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综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理论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面试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为中西医综合知识题，由面试专家组根据考生作答情况对考生语言表达能力、专业知识掌握情况及综合素质进行综合评分。综合面试成绩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占比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录取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总评成绩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0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五、</w:t>
      </w:r>
      <w:r>
        <w:rPr>
          <w:rFonts w:ascii="黑体" w:hAnsi="黑体" w:cs="黑体" w:eastAsia="黑体"/>
          <w:b/>
          <w:sz w:val="32"/>
          <w:szCs w:val="32"/>
        </w:rPr>
        <w:t>综合面试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（一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参加综合面试的考生需凭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</w:rPr>
        <w:t>本人身份证及准考证（理论考试用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进行考生信息核对，请考生务必提前准备好以上证件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综合面试主要考察临床专业技能、专业理论知识以及考生仪态、语言表达能力等综合素质。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（请考生自行准备帽子、口罩和白大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三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有考生请务必于开考前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（下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3: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到面试考场，服从引导员安排候考。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如因个人原因，开考前仍未到场参加考试，视为自动放弃，成绩按照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四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查看考试序号后，到工作人员处进行考生信息核对（身份证），信息无误后，考生需将随身携带的电子通讯设备交给工作人员保管，进入候考区候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五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在候考时，必须保持安静，禁止吸烟，严禁交头接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六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按考场工作人员的引导顺序完成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七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试结束后，各位考生到工作人员处领取上交的电子通讯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并迅速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八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须服从工作人员管理，不得无礼取闹，如出现辱骂、威胁、报复工作人员者，取消考试资格并移送相关机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一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成立领导小组负责对本次工作的指导、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二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面试工作组负责具体组织协调完成本次工作。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firstLine="38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贵州中医药大学第二附属医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firstLine="416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住院医师规范化培训办公室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/>
      </w:pP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00:00Z</dcterms:created>
  <dc:creator>Administrator</dc:creator>
  <dc:description/>
  <dc:language>en-US</dc:language>
  <cp:lastModifiedBy>jwk</cp:lastModifiedBy>
  <cp:lastPrinted>2023-07-04T09:31:00Z</cp:lastPrinted>
  <dcterms:modified xsi:type="dcterms:W3CDTF">2023-07-06T01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C94E1B6CA4892B70F4EFA88E8B2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