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XXXXXX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  <w:lang w:eastAsia="zh-CN"/>
              </w:rPr>
              <w:t>安龙县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            </w:t>
            </w:r>
            <w:r>
              <w:rPr>
                <w:rFonts w:ascii="宋体" w:hAnsi="宋体"/>
                <w:b/>
                <w:sz w:val="24"/>
              </w:rPr>
              <w:t>招聘考试，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XX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0:00Z</dcterms:created>
  <dc:creator>微软用户</dc:creator>
  <dc:description/>
  <dc:language>en-US</dc:language>
  <cp:lastModifiedBy>杨超</cp:lastModifiedBy>
  <cp:lastPrinted>2012-07-13T15:00:00Z</cp:lastPrinted>
  <dcterms:modified xsi:type="dcterms:W3CDTF">2025-05-12T07:01:18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EE894F7EB4DF2B1A9A88D1F96514B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zZhN2UwMzI1OTBmYzBlMTRmYTlmNDc5MWMzYTQ3NmYiLCJ1c2VySWQiOiIzNjY4Mjc2O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