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30"/>
        <w:gridCol w:w="1890"/>
        <w:gridCol w:w="3643"/>
        <w:gridCol w:w="1823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时间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最美高速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Helvetica;Arial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kern w:val="0"/>
                <w:sz w:val="28"/>
                <w:szCs w:val="28"/>
                <w:lang w:val="en-US" w:eastAsia="zh-CN" w:bidi="ar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Helvetica;Arial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 w:eastAsia="Helvetica;Arial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Helvetica;Arial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:00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投生态产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投服务管理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速传媒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速中石化能源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速石油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凤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1643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中南交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邓晓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620722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道坦坦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邓晓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620722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毕节高速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7-71400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毕威高速公路营运管理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7-71400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交通产业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9878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80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交产置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55991555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市城市发展投资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城发能源产业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城发中石油能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恒创建设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城发壹盛合生态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城发项目管理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潘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—8555598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交通投资管理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熊奥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598553355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阳交通工程监理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周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428859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黔通工程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周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428859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黔通智联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邹佳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8255138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贵州高速公路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陈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851-8528435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2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0:00Z</dcterms:created>
  <dc:creator>lenovo</dc:creator>
  <dc:description/>
  <dc:language>en-US</dc:language>
  <cp:lastModifiedBy>一盏清茶</cp:lastModifiedBy>
  <dcterms:modified xsi:type="dcterms:W3CDTF">2023-03-14T1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B587AB7543C9820787C26550E9B0</vt:lpwstr>
  </property>
  <property fmtid="{D5CDD505-2E9C-101B-9397-08002B2CF9AE}" pid="3" name="KSOProductBuildVer">
    <vt:lpwstr>2052-11.8.6.11825</vt:lpwstr>
  </property>
</Properties>
</file>